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昏昏欲为 </w:t>
      </w:r>
      <w:r>
        <w:rPr>
          <w:sz w:val="48"/>
          <w:szCs w:val="48"/>
        </w:rPr>
        <w:t xml:space="preserve">- </w:t>
      </w:r>
      <w:r>
        <w:rPr>
          <w:sz w:val="48"/>
          <w:szCs w:val="48"/>
        </w:rPr>
        <w:t>沉浸在梦想的海洋追逐心中那盼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浸在梦想的海洋：追逐心中那盼望</w:t>
      </w:r>
      <w:r>
        <w:rPr>
          <w:sz w:val="32"/>
          <w:szCs w:val="32"/>
        </w:rPr>
        <w:t>&lt;/p&gt;&lt;p&gt;&lt;img src="/static-img/hD__1vkBJHw332dixTD2vDPrN2-5HOaQBYdJ60P8vmgBjpfgI8CzPVtTkZA9EsYA.png"&gt;&lt;/p&gt;&lt;p&gt;</w:t>
      </w:r>
      <w:r>
        <w:rPr>
          <w:sz w:val="32"/>
          <w:szCs w:val="32"/>
        </w:rPr>
        <w:t>生活如同一片广阔无垠的海洋，每个人都有自己的航线和目的地。有些人像是指南针，始终坚定不移地向着目标前进；而有些人，则像是在迷雾中徘徊，昏昏欲为，却不知如何是好。</w:t>
      </w:r>
      <w:r>
        <w:rPr>
          <w:sz w:val="32"/>
          <w:szCs w:val="32"/>
        </w:rPr>
        <w:t>&lt;/p&gt;&lt;p&gt;&amp;#34;</w:t>
      </w:r>
      <w:r>
        <w:rPr>
          <w:sz w:val="32"/>
          <w:szCs w:val="32"/>
        </w:rPr>
        <w:t>昏昏欲为</w:t>
      </w:r>
      <w:r>
        <w:rPr>
          <w:sz w:val="32"/>
          <w:szCs w:val="32"/>
        </w:rPr>
        <w:t>&amp;#34;</w:t>
      </w:r>
      <w:r>
        <w:rPr>
          <w:sz w:val="32"/>
          <w:szCs w:val="32"/>
        </w:rPr>
        <w:t>这个词汇描述了我们内心深处那种模糊不清但又强烈渴望实现某种事物的情绪状态。这份情感可能源于对未知世界的好奇，对美好的理想的追求，或是对成功、爱情或自由的渴望。在现实生活中，我们常常会遇到这样的人，他们的心里充满了“如果”，却不知道如何将这些愿景变成现实。</w:t>
      </w:r>
      <w:r>
        <w:rPr>
          <w:sz w:val="32"/>
          <w:szCs w:val="32"/>
        </w:rPr>
        <w:t>&lt;/p&gt;&lt;p&gt;&lt;img src="/static-img/3BWZlBfgEYJMoKA3bv5eijPrN2-5HOaQBYdJ60P8vmgemzc7fNlrBLKMt1y_17hliWPQOpAUOQ_nkMFvQx2iWqD4NAo8cieD-dI2ZR2ERut3-_9NxwTEf9I-YVxuB7SVy3wgRed-ToqJFYU994PplC2ZQDmXGpnDirm5kZT-tY0.jpg"&gt;&lt;/p&gt;&lt;p&gt;</w:t>
      </w:r>
      <w:r>
        <w:rPr>
          <w:sz w:val="32"/>
          <w:szCs w:val="32"/>
        </w:rPr>
        <w:t>例如，有位叫李明的小伙子，他一直梦想成为一名作家。他每天都会写作，但他的作品总觉得缺乏方向和深度。他不知道自己应该怎么样才能让自己的故事更吸引人，更能触动读者的心灵。李明就是一个典型的“昏昏欲为”的例子，他知道他想要什么，但却没有具体的计划去实现这一点。</w:t>
      </w:r>
      <w:r>
        <w:rPr>
          <w:sz w:val="32"/>
          <w:szCs w:val="32"/>
        </w:rPr>
        <w:t>&lt;/p&gt;&lt;p&gt;</w:t>
      </w:r>
      <w:r>
        <w:rPr>
          <w:sz w:val="32"/>
          <w:szCs w:val="32"/>
        </w:rPr>
        <w:t>还有一个关于张华的事例，她一直希望能够开一家自己的咖啡店。她喜欢尝试各种不同的咖啡配方，并且经常给朋友们做小规模试验。但她并没有系统地学习烹饪技巧，也没有制定详细的地面市场调查报告。她只是停留在一种模糊的情感上：“我总有一天要开个小店。”</w:t>
      </w:r>
      <w:r>
        <w:rPr>
          <w:sz w:val="32"/>
          <w:szCs w:val="32"/>
        </w:rPr>
        <w:t>&lt;/p&gt;&lt;p&gt;&lt;img src="/static-img/2_zIepItFDDgqhPZUwG0fjPrN2-5HOaQBYdJ60P8vmgemzc7fNlrBLKMt1y_17hliWPQOpAUOQ_nkMFvQx2iWqD4NAo8cieD-dI2ZR2ERut3-_9NxwTEf9I-YVxuB7SVy3wgRed-ToqJFYU994PplC2ZQDmXGpnDirm5kZT-tY0.png"&gt;&lt;/p&gt;&lt;p&gt;</w:t>
      </w:r>
      <w:r>
        <w:rPr>
          <w:sz w:val="32"/>
          <w:szCs w:val="32"/>
        </w:rPr>
        <w:t>这样的状态并不少见，它反映出许多人的心理：他们知道自己想要的是什么，但缺乏行动力去达成目标。为了打破这种状态，我们需要从几个方面入手：</w:t>
      </w:r>
      <w:r>
        <w:rPr>
          <w:sz w:val="32"/>
          <w:szCs w:val="32"/>
        </w:rPr>
        <w:t>&lt;/p&gt;&lt;p&gt;</w:t>
      </w:r>
      <w:r>
        <w:rPr>
          <w:sz w:val="32"/>
          <w:szCs w:val="32"/>
        </w:rPr>
        <w:t>首先，要清晰你的目标。不要让你的愿望变得太过抽象。你可以设立一些短期和长期的小目标，比如每周写完一定数量的话语或者参与一些相关课程来提高烹饪技能。</w:t>
      </w:r>
      <w:r>
        <w:rPr>
          <w:sz w:val="32"/>
          <w:szCs w:val="32"/>
        </w:rPr>
        <w:t>&lt;/p&gt;&lt;p&gt;&lt;img src="/static-img/shZrYro5Yo9GKKsfxvwC5DPrN2-5HOaQBYdJ60P8vmgemzc7fNlrBLKMt1y_17hliWPQOpAUOQ_nkMFvQx2iWqD4NAo8cieD-dI2ZR2ERut3-_9NxwTEf9I-YVxuB7SVy3wgRed-ToqJFYU994PplC2ZQDmXGpnDirm5kZT-tY0.jpg"&gt;&lt;/p&gt;&lt;p&gt;</w:t>
      </w:r>
      <w:r>
        <w:rPr>
          <w:sz w:val="32"/>
          <w:szCs w:val="32"/>
        </w:rPr>
        <w:t>其次，要有实际行动计划。这意味着你需要分解大任务成小步骤，然后一步步来完成它们。这就像是一场漫长旅程，你不能一下子跨越整个海洋，而是要慢慢前行，一步一步靠近岸边。</w:t>
      </w:r>
      <w:r>
        <w:rPr>
          <w:sz w:val="32"/>
          <w:szCs w:val="32"/>
        </w:rPr>
        <w:t>&lt;/p&gt;&lt;p&gt;</w:t>
      </w:r>
      <w:r>
        <w:rPr>
          <w:sz w:val="32"/>
          <w:szCs w:val="32"/>
        </w:rPr>
        <w:t>最后，不要害怕失败，因为失败本身也是成长的一部分。当你面临挫折时，不要气馁，而应该从中学到经验，再次尝试，这正是成功之路上的必经之途。</w:t>
      </w:r>
      <w:r>
        <w:rPr>
          <w:sz w:val="32"/>
          <w:szCs w:val="32"/>
        </w:rPr>
        <w:t>&lt;/p&gt;&lt;p&gt;&lt;img src="/static-img/0jrHxHmeBC8NjdyG-ITYLjPrN2-5HOaQBYdJ60P8vmgemzc7fNlrBLKMt1y_17hliWPQOpAUOQ_nkMFvQx2iWqD4NAo8cieD-dI2ZR2ERut3-_9NxwTEf9I-YVxuB7SVy3wgRed-ToqJFYU994PplC2ZQDmXGpnDirm5kZT-tY0.jpg"&gt;&lt;/p&gt;&lt;p&gt;</w:t>
      </w:r>
      <w:r>
        <w:rPr>
          <w:sz w:val="32"/>
          <w:szCs w:val="32"/>
        </w:rPr>
        <w:t>所以，让我们一起勇敢地踏上我们的旅程，用实际行动去实现那些曾经只存在于我们内心深处，“昕哉欲为”的梦想吧！</w:t>
      </w:r>
      <w:r>
        <w:rPr>
          <w:sz w:val="32"/>
          <w:szCs w:val="32"/>
        </w:rPr>
        <w:t>&lt;/p&gt;&lt;p&gt;&lt;a href = "/doc/365788-</w:t>
      </w:r>
      <w:r>
        <w:rPr>
          <w:sz w:val="32"/>
          <w:szCs w:val="32"/>
        </w:rPr>
        <w:t xml:space="preserve">昏昏欲为 </w:t>
      </w:r>
      <w:r>
        <w:rPr>
          <w:sz w:val="32"/>
          <w:szCs w:val="32"/>
        </w:rPr>
        <w:t xml:space="preserve">- </w:t>
      </w:r>
      <w:r>
        <w:rPr>
          <w:sz w:val="32"/>
          <w:szCs w:val="32"/>
        </w:rPr>
        <w:t>沉浸在梦想的海洋追逐心中那盼望</w:t>
      </w:r>
      <w:r>
        <w:rPr>
          <w:sz w:val="32"/>
          <w:szCs w:val="32"/>
        </w:rPr>
        <w:t>.doc" rel="alternate" download="365788-</w:t>
      </w:r>
      <w:r>
        <w:rPr>
          <w:sz w:val="32"/>
          <w:szCs w:val="32"/>
        </w:rPr>
        <w:t xml:space="preserve">昏昏欲为 </w:t>
      </w:r>
      <w:r>
        <w:rPr>
          <w:sz w:val="32"/>
          <w:szCs w:val="32"/>
        </w:rPr>
        <w:t xml:space="preserve">- </w:t>
      </w:r>
      <w:r>
        <w:rPr>
          <w:sz w:val="32"/>
          <w:szCs w:val="32"/>
        </w:rPr>
        <w:t>沉浸在梦想的海洋追逐心中那盼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